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 ART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clip art files included on this month's Amiga Format cover dis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the kind permission of Electronic Arts. For furth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ing their use, refer to the Deluxe Paint tutorial within this mont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rmat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